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391940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2039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Литвин Л.В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Литвин Л.В. Нетішинська 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Литвин Ларисі Василівні, яка зареєстрована за адресою:         …,  у  наданні дозволу на розробку проекту землеустрою щодо відведення земельної ділянки для передачі її у власність орієнтовною площею 0,1000 га,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на підставі частини 5 статті 116 Земельного Кодексу України, а саме: земельна ділянка, яка перебуває у власності чи користуванні громадян або юридичних осіб передається у власність чи користування за рішенням органів виконавчої влади чи органів місцевого самоврядування лише після припинення права власності чи користування ними в порядку, визначеному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29:00Z</dcterms:created>
  <dc:creator>User</dc:creator>
  <dc:description/>
  <cp:keywords/>
  <dc:language>en-US</dc:language>
  <cp:lastModifiedBy>Admin</cp:lastModifiedBy>
  <cp:lastPrinted>2017-11-16T08:30:00Z</cp:lastPrinted>
  <dcterms:modified xsi:type="dcterms:W3CDTF">2017-11-27T14:22:00Z</dcterms:modified>
  <cp:revision>9</cp:revision>
  <dc:subject/>
  <dc:title>ПРОЕКТ</dc:title>
</cp:coreProperties>
</file>